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ŁA  Nr XXXIX/ 296/06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32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Rady Gminy Podgórzyn</w:t>
      </w:r>
    </w:p>
    <w:p>
      <w:pPr>
        <w:pStyle w:val="Normal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z dnia 01 lutego 2006 rok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sprawie wyznaczenia do sprzedaży nieruchomości zabudowanych z gminnego zasobu nieruchomości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8"/>
          <w:lang w:val="pl-PL"/>
        </w:rPr>
        <w:t>Na podstawie art.18 ust. 2 pkt 9 lit. "a" ustawy z dni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8 marca 1990r o samorządzie gminnym  /tekst jednolity - Dz.U.Nr 142,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oz. 1591 z 2001r. z późn. zm./  oraz art. 28 ust. 1 i art. 37 ust. 1 ustawy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 dnia 21 sierpnia 1997r o gospodarce nieruchomościami / Dz.U.nr 261,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oz. 2603 z 2004r. z późn. zm./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RADA GMINY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lang w:val="pl-PL"/>
        </w:rPr>
        <w:t>uchwala ,co następuje: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raża się zgodę na przeznaczenie do sprzedaży w formie ustnego przetarg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eograniczonego następujących nieruchomości zabudowanych: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1.   działka nr 378/4 o pow. 0,12 ha w Miłkowie zabudowana budynkiem nr 160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</w:t>
      </w:r>
      <w:r>
        <w:rPr>
          <w:rFonts w:cs="Times New Roman" w:ascii="Times New Roman" w:hAnsi="Times New Roman"/>
          <w:sz w:val="28"/>
          <w:lang w:val="pl-PL"/>
        </w:rPr>
        <w:t>(po byłym przedszkolu)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  działka nr 208/8 o pow. 0,0109 ha w Miłkowie zabudowana budynkiem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</w:t>
      </w:r>
      <w:r>
        <w:rPr>
          <w:rFonts w:cs="Times New Roman" w:ascii="Times New Roman" w:hAnsi="Times New Roman"/>
          <w:sz w:val="28"/>
          <w:lang w:val="pl-PL"/>
        </w:rPr>
        <w:t>gospodarczym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konanie Uchwały powierza się Wójtowi Gminy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hwała wchodzi w życie z dniem podjęcia i podlega ogłoszeni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tablicach informacyjnych Urzędu Gmin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27:00Z</dcterms:created>
  <dc:creator>xxx</dc:creator>
  <dc:description/>
  <cp:keywords/>
  <dc:language>en-US</dc:language>
  <cp:lastModifiedBy>Szumowski</cp:lastModifiedBy>
  <cp:lastPrinted>2006-02-03T09:04:00Z</cp:lastPrinted>
  <dcterms:modified xsi:type="dcterms:W3CDTF">2006-03-08T07:33:00Z</dcterms:modified>
  <cp:revision>3</cp:revision>
  <dc:subject/>
  <dc:title>                                                                            </dc:title>
</cp:coreProperties>
</file>